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OGRAMA DE PRÁCTICAS EN INVESTIGACIÓN - Convocatoria 20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2"/>
        </w:rPr>
        <w:t>SOLICITUD DE PRÁCTICA EN INVESTIG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4C4C4C" w:val="clear"/>
        <w:tabs>
          <w:tab w:val="clear" w:pos="708"/>
          <w:tab w:val="left" w:pos="9183" w:leader="none"/>
        </w:tabs>
        <w:rPr>
          <w:b/>
          <w:b/>
          <w:color w:val="FFFFFF"/>
        </w:rPr>
      </w:pPr>
      <w:r>
        <w:rPr>
          <w:b/>
          <w:color w:val="FFFFFF"/>
        </w:rPr>
        <w:t>1. DATOS PERSONALES</w:t>
        <w:tab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ellido y Nombre/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NI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aporte (si es extranjero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gar y Fecha de Nacimien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ección actu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uda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 Post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rreo Electrónico (E-mai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4C4C4C" w:val="clear"/>
        <w:snapToGrid w:val="false"/>
        <w:rPr/>
      </w:pPr>
      <w:r>
        <w:rPr>
          <w:b/>
          <w:color w:val="FFFFFF"/>
        </w:rPr>
        <w:t xml:space="preserve">2. PRE-PROYECTO DE INVESTIGACIÓN. FUNDAMENTOS DE LA SOLICITUD </w:t>
      </w:r>
    </w:p>
    <w:p>
      <w:pPr>
        <w:pStyle w:val="Normal"/>
        <w:snapToGrid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ado del 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on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nculación con el Proyecto en el que se enmarca el Pre-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* Para la confección del pre-proyecto en sus aspectos técnicos y metodológicos puede consultarse la bibliografía disponible en la Secretaría de Ciencia y Técnica|FCJS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C4C4C" w:val="clear"/>
        <w:snapToGrid w:val="false"/>
        <w:rPr>
          <w:b/>
          <w:b/>
          <w:color w:val="FFFFFF"/>
        </w:rPr>
      </w:pPr>
      <w:r>
        <w:rPr>
          <w:b/>
          <w:color w:val="FFFFFF"/>
        </w:rPr>
        <w:t xml:space="preserve">3. ANTECEDENTES CURRICULARES 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rer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ño de ingreso a la carrer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¿Ha interrumpido sus estudios durante más de un cuatrimestre?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rvalo de interrup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tivos de la interrupción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medio obtenido en la carrera (sin tener en cuenta los insuficientes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ntidad de Insuficientes obtenidos en la carrer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ntidad de materias aprobadas conforme  el Plan de estudio de la carrera a la fecha  de la apertura de la convocatoria.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ificación en la Página          del Anexo Documentación Probatoria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Historia Académica CON CONSTANCIA DE INSUFICIENTE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4C4C4C" w:val="clear"/>
        <w:rPr/>
      </w:pPr>
      <w:r>
        <w:rPr>
          <w:b/>
          <w:color w:val="FFFFFF"/>
        </w:rPr>
        <w:t>4. ANTECEDENTES EXTRACURRICULAR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606060" w:val="clear"/>
        <w:rPr/>
      </w:pPr>
      <w:r>
        <w:rPr>
          <w:b/>
          <w:color w:val="FFFFFF"/>
        </w:rPr>
        <w:t xml:space="preserve">4.a. ANTECEDENTES DOCENTES </w:t>
      </w:r>
    </w:p>
    <w:p>
      <w:pPr>
        <w:pStyle w:val="Normal"/>
        <w:shd w:fill="606060" w:val="clear"/>
        <w:rPr>
          <w:b/>
          <w:b/>
          <w:color w:val="FFFFFF"/>
        </w:rPr>
      </w:pPr>
      <w:r>
        <w:rPr>
          <w:b/>
          <w:color w:val="FFFFFF"/>
        </w:rPr>
        <w:t>(Indique cargos, pasantías o becas que considere más relevantes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tedra o Departamen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Beca (si correspond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606060" w:val="clear"/>
        <w:jc w:val="both"/>
        <w:rPr>
          <w:b/>
          <w:b/>
          <w:color w:val="FFFFFF"/>
        </w:rPr>
      </w:pPr>
      <w:r>
        <w:rPr>
          <w:b/>
          <w:color w:val="FFFFFF"/>
        </w:rPr>
        <w:t>4.b. ANTECEDENTES EN INVESTIGACION (indique participaciones en proyectos, pasantías o becas que considere más relevantes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tedra, Proyecto de Investigación o Instituto de Investiga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Beca (si correspond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606060" w:val="clear"/>
        <w:jc w:val="both"/>
        <w:rPr>
          <w:b/>
          <w:b/>
          <w:color w:val="FFFFFF"/>
        </w:rPr>
      </w:pPr>
      <w:r>
        <w:rPr>
          <w:b/>
          <w:color w:val="FFFFFF"/>
        </w:rPr>
        <w:t>4.c. ANTECEDENTES EN EXTENSION (mencione las actividades que considere más relevantes en términos de becas y/o participación en proyectos de extensión, voluntariado, clínica jurídica, actividades extracurriculares y/o servicios de asistencia técnica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tedra o Proyec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Beca (si correspond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shd w:fill="606060" w:val="clear"/>
        <w:rPr>
          <w:b/>
          <w:b/>
          <w:color w:val="FFFFFF"/>
        </w:rPr>
      </w:pPr>
      <w:r>
        <w:rPr>
          <w:b/>
          <w:color w:val="FFFFFF"/>
        </w:rPr>
        <w:t>4.d.  ACTIVIDADES DE FORMACION (cursos tomados con o sin evaluación, asistencia a congresos, conferencias, seminarios, jornadas, etc.)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2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bre de la Institu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Activida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606060" w:val="clear"/>
        <w:jc w:val="both"/>
        <w:rPr/>
      </w:pPr>
      <w:r>
        <w:rPr>
          <w:b/>
          <w:color w:val="FFFFFF"/>
        </w:rPr>
        <w:t>4.e. ACTIVIDADES INSTITUCIONALES (indique los antecedentes que considere más relevantes en términos de actuación como jurado, consejero directivo y/o superior, miembro de comisiones, etc.)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75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bre de la Institu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Activida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    Desde:         /                   Hasta:             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606060" w:val="clear"/>
        <w:jc w:val="both"/>
        <w:rPr/>
      </w:pPr>
      <w:r>
        <w:rPr>
          <w:b/>
          <w:color w:val="FFFFFF"/>
        </w:rPr>
        <w:t>4.e. TRABAJOS REALIZADOS (indique los trabajos que considere más relevantes en términos de Comunicaciones a Congresos, publicaciones, ensayos u otros, producto de actividades extracurriculares)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2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ítulo del Trabajo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utores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esentado o publicado en:</w:t>
            </w:r>
          </w:p>
          <w:p>
            <w:pPr>
              <w:pStyle w:val="Normal"/>
              <w:spacing w:lineRule="auto" w:line="360"/>
              <w:ind w:firstLine="9"/>
              <w:rPr>
                <w:szCs w:val="24"/>
              </w:rPr>
            </w:pPr>
            <w:r>
              <w:rPr>
                <w:szCs w:val="24"/>
              </w:rPr>
              <w:t>Fecha:         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606060" w:val="clear"/>
        <w:rPr/>
      </w:pPr>
      <w:r>
        <w:rPr>
          <w:b/>
          <w:color w:val="FFFFFF"/>
        </w:rPr>
        <w:t>4.f. CONOCIMIENTO DE IDIOMAS</w:t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82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cs="Arial"/>
                <w:bCs/>
                <w:szCs w:val="24"/>
                <w:lang w:eastAsia="es-ES"/>
              </w:rPr>
            </w:pPr>
            <w:r>
              <w:rPr>
                <w:rFonts w:cs="Arial"/>
                <w:bCs/>
                <w:szCs w:val="24"/>
                <w:lang w:eastAsia="es-ES"/>
              </w:rPr>
              <w:t>Idiom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 xml:space="preserve">Ni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 xml:space="preserve">Posee titul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 xml:space="preserve">Denominación del títul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Institución otorgante: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 xml:space="preserve">Fecha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Si necesita más cuadros, copie y pegue debajo de és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606060" w:val="clear"/>
        <w:rPr/>
      </w:pPr>
      <w:r>
        <w:rPr>
          <w:b/>
          <w:color w:val="FFFFFF"/>
        </w:rPr>
        <w:t>4.g. OTROS ANTECEDENTES (intercambio estudiantil, participante en olimpíadas secundarias, premios y distinciones, etc.)</w:t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76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 Página          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, copie y pegue debajo de éste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4C4C4C" w:val="clear"/>
        <w:rPr/>
      </w:pPr>
      <w:r>
        <w:rPr>
          <w:b/>
          <w:color w:val="FFFFFF"/>
        </w:rPr>
        <w:t>6.</w:t>
      </w:r>
      <w:r>
        <w:rPr/>
        <w:t xml:space="preserve"> DECLARACIÓN JURADA</w:t>
      </w:r>
    </w:p>
    <w:tbl>
      <w:tblPr>
        <w:tblW w:w="9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cantSplit w:val="true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ncabezado1"/>
              <w:tabs>
                <w:tab w:val="clear" w:pos="4252"/>
                <w:tab w:val="clear" w:pos="8504"/>
              </w:tabs>
              <w:ind w:right="74" w:hanging="0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 xml:space="preserve">Por la presente manifiesto la exactitud de los datos consignados y declaro conocer en un todo los términos del Reglamento del Programa de Prácticas en Investigación para estudiantes de carreras de grado de la FCJS|UNL aprobado por Res. CD. 229/13, así como las Pautas establecidas para la presente convocatoria. 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En el caso de resultar seleccionado/a asumo el compromiso de mantener la calidad de alumno/a de la carrera hasta la finalización de la Práctica y de cumplir una dedicación a la investigación, de 10 horas semanales como mínimo en  el Centro de Investigaciones de la FCJ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A su vez, declaro que a la fecha de la postulación me encuentro realizando las actividades extracurriculares (académicas-científicas/extensionistas y/u otras)  y/o laborales que a continuación consigno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finalización de la actividad declarada:…………………………………………….</w:t>
            </w:r>
          </w:p>
          <w:p>
            <w:pPr>
              <w:pStyle w:val="TextBody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1418" w:hRule="atLeast"/>
        </w:trPr>
        <w:tc>
          <w:tcPr>
            <w:tcW w:w="9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bezado1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07695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7.85pt" to="216.6pt,47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48.1pt" to="475.8pt,48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22300</wp:posOffset>
                      </wp:positionV>
                      <wp:extent cx="136969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rma del Postul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1.45pt;mso-wrap-distance-left:9.05pt;mso-wrap-distance-right:9.05pt;mso-wrap-distance-top:0pt;mso-wrap-distance-bottom:0pt;margin-top:49pt;mso-position-vertical-relative:text;margin-left:6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rma del Postul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610870</wp:posOffset>
                      </wp:positionV>
                      <wp:extent cx="82105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21.45pt;mso-wrap-distance-left:9.05pt;mso-wrap-distance-right:9.05pt;mso-wrap-distance-top:0pt;mso-wrap-distance-bottom:0pt;margin-top:48.1pt;mso-position-vertical-relative:text;margin-left:35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rPr>
                <w:rFonts w:cs="Arial"/>
                <w:sz w:val="20"/>
                <w:szCs w:val="18"/>
                <w:shd w:fill="FFFF00" w:val="clear"/>
              </w:rPr>
            </w:pPr>
            <w:r>
              <w:rPr>
                <w:rFonts w:cs="Arial"/>
                <w:sz w:val="20"/>
                <w:szCs w:val="18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NO SE ADMITIRAN LAS SOLICITUDES QUE NO SE ENCUENTREN FIRMADAS Y FECHADAS, SUS CAMPOS COMPLETOS Y DOCUMENTADO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98845" cy="534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6:00Z</dcterms:created>
  <dc:creator>Ciencia y Técnica</dc:creator>
  <dc:description/>
  <dc:language>en-US</dc:language>
  <cp:lastModifiedBy>Posjuri0</cp:lastModifiedBy>
  <cp:lastPrinted>2013-07-26T11:53:00Z</cp:lastPrinted>
  <dcterms:modified xsi:type="dcterms:W3CDTF">2013-08-16T13:26:00Z</dcterms:modified>
  <cp:revision>2</cp:revision>
  <dc:subject/>
  <dc:title>UNIVERSIDAD NACIONAL DEL LITORAL</dc:title>
</cp:coreProperties>
</file>